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30.10.2025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32"/>
          <w:szCs w:val="32"/>
        </w:rPr>
        <w:t>-SENT i PUESC-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color w:val="000000"/>
          <w:sz w:val="26"/>
          <w:szCs w:val="26"/>
        </w:rPr>
        <w:t>Zasady obsługi platformy PUESC, dokonywanie zgłoszeń SENT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dczas szkolenia omówimy aktualne podstawy prawne, przedstawimy zasady korzystania z platformy PUESC oraz wypełniania formularzy SENT. Omówimy aktualny wykaz towarów objętych systemem SENT oraz sposób wykonywania obowiązków przez poszczególne rodzaje podmiotów, przedstawimy zasady kontroli i system kar oraz zasady stosowania procedury awaryjn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UWAGA: </w:t>
      </w:r>
      <w:r>
        <w:rPr>
          <w:rFonts w:cs="Verdana" w:ascii="Verdana" w:hAnsi="Verdana"/>
          <w:color w:val="000000"/>
          <w:sz w:val="15"/>
          <w:szCs w:val="15"/>
        </w:rPr>
        <w:t>W trakcie szkolenia uczestnicy będą korzystać z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własnego konta na platformie PUESC</w:t>
      </w:r>
      <w:r>
        <w:rPr>
          <w:rFonts w:cs="Verdana" w:ascii="Verdana" w:hAnsi="Verdana"/>
          <w:color w:val="000000"/>
          <w:sz w:val="15"/>
          <w:szCs w:val="15"/>
        </w:rPr>
        <w:t xml:space="preserve"> - https://puesc.gov.pl oraz na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platformie TESTOWEJ PUESC</w:t>
      </w:r>
      <w:r>
        <w:rPr>
          <w:rFonts w:cs="Verdana" w:ascii="Verdana" w:hAnsi="Verdana"/>
          <w:color w:val="000000"/>
          <w:sz w:val="15"/>
          <w:szCs w:val="15"/>
        </w:rPr>
        <w:t xml:space="preserve"> - https://test.puesc.gov.pl. Osoby, które nie posiadają kont na obu platformach, prosimy o ich założenie przed szkoleniem z wyborem wersji rozszerzonej potwierdzonej, np. e-puapem. W niektórych przypadkach czas oczekiwania na aktywowanie konta może wynieść kilka godzin. </w:t>
      </w:r>
    </w:p>
    <w:p>
      <w:pPr>
        <w:pStyle w:val="Normal"/>
        <w:jc w:val="both"/>
        <w:rPr>
          <w:rFonts w:ascii="Verdana" w:hAnsi="Verdana" w:cs="Courier New"/>
          <w:b/>
          <w:b/>
          <w:color w:val="000000"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</w:t>
      </w:r>
      <w:r>
        <w:rPr>
          <w:rFonts w:cs="Arial" w:ascii="Verdana" w:hAnsi="Verdana"/>
          <w:b/>
          <w:sz w:val="16"/>
          <w:szCs w:val="16"/>
          <w:u w:val="single"/>
        </w:rPr>
        <w:t>Program ramowy szkolenia (zajęcia 09:30-15:00)</w:t>
      </w:r>
    </w:p>
    <w:p>
      <w:pPr>
        <w:pStyle w:val="Normal"/>
        <w:ind w:firstLine="357"/>
        <w:rPr>
          <w:rFonts w:ascii="Verdana" w:hAnsi="Verdan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Podstawy prawne – aktualne w roku 2025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 xml:space="preserve">Podstawy zasad działania platformy PUESC </w:t>
      </w:r>
      <w:r>
        <w:rPr>
          <w:rFonts w:cs="Verdana" w:ascii="Verdana" w:hAnsi="Verdana"/>
          <w:sz w:val="14"/>
          <w:szCs w:val="14"/>
        </w:rPr>
        <w:t>(Platforma Usług Elektronicznych Skarbowo - Celnych) tzw. e-Klient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kładanie konta osoby fizycznej (Podstawowy zakres uprawnień; Rozszerzony zakres uprawnień)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twierdzanie tożsamości osoby fizycznej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Rejestracja podmiotu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Rejestracja reprezentacji osoby fizycz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NT – zasady monitorowania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Definicje; zasady przewoz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dzaje towarów objętych systemem SENT.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owary wg kodów CN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lej opałowy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GAZ LPG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pady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owary spożywcze pochodzenie ukraińskiego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Zwolnienia ilościowe i rodzajowe – małe opakowania jednostkow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tosowanie programu ISZTAR – wyszukiwanie i klasyfikacja towarów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głoszenia SENT – warsztaty komputerowe – wypełnianie formularzy zgłoszeń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sady i sposób wypełniania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Lokalizacja miejsca załadunku i miejsca dostarczenia na mapi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Anulowanie, aktualizacja, uzupełnianie i zamykanie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prawdzanie statusu i ważności zgłoszenia SENT przez kierowcę i 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Komunikaty zwrotne z system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k wypełnić obowiązki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dmiotu Wysył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dmiotu Odbier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Kierowcy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NT – GEO: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Urządzenia i aplikacje: e-TOLL, Zewnętrzny System Lokalizacji, zasady stosowania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ewozy kolejowe – zasady monitorowania przewoz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ywóz produktów leczniczych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cedura awaryjna dotycząca zgłoszeń SENT i warianty jej stosowania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Wypełnianie dokumentu zastępującego zgłoszenie – DZZ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sady przewozu w procedurze awaryj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sady kontroli i system kar – systemowy komunikat o kontroli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Szkolenie  i warsztaty z wykorzystaniem sprzętu komputerowego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doświadczony wykładowca, 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  <w:u w:val="single"/>
        </w:rPr>
        <w:t xml:space="preserve">30.10.2025 r. </w:t>
      </w:r>
      <w:r>
        <w:rPr>
          <w:rFonts w:cs="Arial" w:ascii="Verdana" w:hAnsi="Verdana"/>
          <w:b/>
          <w:sz w:val="18"/>
          <w:szCs w:val="18"/>
        </w:rPr>
        <w:t>godz. 09:30-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5"/>
          <w:szCs w:val="15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848,70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 w wersji elektronicznej.</w:t>
      </w:r>
    </w:p>
    <w:p>
      <w:pPr>
        <w:pStyle w:val="Normal"/>
        <w:jc w:val="center"/>
        <w:rPr>
          <w:rFonts w:ascii="Verdana" w:hAnsi="Verdana" w:cs="Arial"/>
          <w:b/>
          <w:b/>
          <w:cap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.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9.10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9-05T10:50:00Z</dcterms:modified>
  <cp:revision>152</cp:revision>
  <dc:subject/>
  <dc:title>Prolect</dc:title>
</cp:coreProperties>
</file>